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ru-RU"/>
        </w:rPr>
      </w:pPr>
      <w:r>
        <w:rPr>
          <w:lang w:val="ru-RU"/>
        </w:rPr>
        <w:t>Мат. 6:1-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противореча ли стих в ев. от Матфея 5:16 стиху в 6:2?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 что значит левая рука не знает что делает правая (ст.3)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 вам кажется, существует ли связь между ст.3 и Матфея 25:37-39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чему некоторые современники Христа любили молиться на углах улиц?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Речь идет о мотивах добрых де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7:01:00Z</dcterms:created>
  <dc:creator>Dmitri Lazouta</dc:creator>
  <dc:description/>
  <dc:language>en-US</dc:language>
  <cp:lastModifiedBy>Dmitri Lazouta</cp:lastModifiedBy>
  <dcterms:modified xsi:type="dcterms:W3CDTF">2000-10-24T20:41:00Z</dcterms:modified>
  <cp:revision>2</cp:revision>
  <dc:subject/>
  <dc:title/>
</cp:coreProperties>
</file>